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reditované školící středisko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color w:val="000000"/>
        </w:rPr>
        <w:t>provozovna Autoškola Coo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Pavel RASZKA </w:t>
        <w:tab/>
        <w:tab/>
        <w:tab/>
        <w:tab/>
        <w:tab/>
        <w:tab/>
        <w:tab/>
        <w:tab/>
        <w:tab/>
        <w:tab/>
        <w:tab/>
        <w:tab/>
        <w:tab/>
        <w:tab/>
        <w:tab/>
        <w:t>Křenová 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  <w:t>IČ: 4478720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rno 602 00</w:t>
      </w:r>
    </w:p>
    <w:tbl>
      <w:tblPr>
        <w:tblW w:w="16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460"/>
        <w:gridCol w:w="2438"/>
        <w:gridCol w:w="1262"/>
        <w:gridCol w:w="1178"/>
        <w:gridCol w:w="1500"/>
        <w:gridCol w:w="1558"/>
        <w:gridCol w:w="2810"/>
        <w:gridCol w:w="2371"/>
        <w:gridCol w:w="67"/>
      </w:tblGrid>
      <w:tr>
        <w:trPr>
          <w:trHeight w:val="540" w:hRule="atLeast"/>
        </w:trPr>
        <w:tc>
          <w:tcPr>
            <w:tcW w:w="1617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 xml:space="preserve">Přihláška účastníků pravidelného školen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zdokonalování odborné způsobilosti řidičů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le zákona 247/2000 Sb. ve znění pozdějších zákon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ř.</w:t>
              <w:br/>
              <w:t>číslo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říjmení a jméno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ydliště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tum</w:t>
              <w:br/>
              <w:t>narození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Číslo </w:t>
              <w:br/>
              <w:t>ŘO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 prof.</w:t>
              <w:br/>
              <w:t>osvědčení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kup.</w:t>
              <w:br/>
              <w:t>ŘO</w:t>
            </w:r>
          </w:p>
        </w:tc>
        <w:tc>
          <w:tcPr>
            <w:tcW w:w="2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rganizace</w:t>
              <w:br/>
              <w:t xml:space="preserve"> (firma)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dpis účastníka školení</w:t>
            </w:r>
          </w:p>
        </w:tc>
      </w:tr>
      <w:tr>
        <w:trPr>
          <w:trHeight w:val="27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cs-CZ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ind w:left="106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www.autoskolacool.cz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30:00Z</dcterms:created>
  <dc:creator>Autoškola CooL</dc:creator>
  <dc:description/>
  <dc:language>en-US</dc:language>
  <cp:lastModifiedBy>Autoškola CooL</cp:lastModifiedBy>
  <cp:lastPrinted>2010-12-30T10:14:00Z</cp:lastPrinted>
  <dcterms:modified xsi:type="dcterms:W3CDTF">2010-12-30T10:30:00Z</dcterms:modified>
  <cp:revision>2</cp:revision>
  <dc:subject/>
  <dc:title/>
</cp:coreProperties>
</file>